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ойте роль и суть процесса цементации азотирования и цианирования стали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кройте роль и суть процесса нитроцементации, силицирования и борирования сталей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ишите классификацию сталей по назначению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ишите условия  диффузионной металлизации, хромирования и алитирования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ишите классификацию </w:t>
      </w:r>
      <w:r>
        <w:rPr>
          <w:rFonts w:cs="Times New Roman" w:ascii="Times New Roman" w:hAnsi="Times New Roman"/>
          <w:bCs/>
          <w:sz w:val="28"/>
          <w:szCs w:val="28"/>
        </w:rPr>
        <w:t>чугунов по назначению. Укажите этапы процесса отбеливания чугунов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кажите п</w:t>
      </w:r>
      <w:r>
        <w:rPr>
          <w:rFonts w:cs="Times New Roman" w:ascii="Times New Roman" w:hAnsi="Times New Roman"/>
          <w:sz w:val="28"/>
          <w:szCs w:val="28"/>
        </w:rPr>
        <w:t>рактическое знач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ермической обработки чугунов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ишите состав и структуру антикоррозийных сталей и условия их получения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пишите состав и структуру жаростойких и жаропрочных сталей и сплавов условия их получения. 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ишите состав, свойства и области применения инструментальных сталей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0. Опишите состав и структуру материалов для изготовления режущего инструмент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1. Опишите свойства цветных металлов и их сплавов. Укажите области применения медных и алюминиевых сплавов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пишите строение, свойства и области применения композиционных материалов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3. . Укажите основные методы получения композиционных материалов на неметаллической основе и опишите их свойств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. Укажите основные методы получения композиционных материалов на металлической основе и опишите их свойства. 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5. Укажите основные методы получения гибридных композиционных материалов и опишите их свойства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6. Дайте определение термину наноматериал. Укажите отличительные свойства  наноматериалов.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17. Приведите примеры углеродных наноматериалов и области их применения.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пишите технологические аспекты производства полимерных конструкционных материалов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кажите основную роль процесса термообработки стали. Приведите пример способа поверхностного упрочнения стали.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59:00Z</dcterms:created>
  <dc:creator>User</dc:creator>
  <dc:description/>
  <cp:keywords/>
  <dc:language>en-US</dc:language>
  <cp:lastModifiedBy>User</cp:lastModifiedBy>
  <dcterms:modified xsi:type="dcterms:W3CDTF">2014-04-23T07:06:00Z</dcterms:modified>
  <cp:revision>2</cp:revision>
  <dc:subject/>
  <dc:title/>
</cp:coreProperties>
</file>